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казённое общеобразовательное учрежден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«Майская средняя общеобразовательная школ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                                                                            Утвержда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заседании педагогического совета                                директор школ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 А.И.Суха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2 от 11.11.2024 г.                                               Приказ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71 </w:t>
      </w:r>
      <w:r>
        <w:rPr>
          <w:rFonts w:cs="Times New Roman" w:ascii="Times New Roman" w:hAnsi="Times New Roman"/>
          <w:sz w:val="24"/>
          <w:szCs w:val="24"/>
        </w:rPr>
        <w:t>от 12.11.202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авила приёма обучающихс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в Муниципальное казённое общеобразовательное учрежд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«Майская средняя общеобразовательная школ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.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равила приема граждан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е казённое общеобразовательное учреждение «Майская средняя общеобразовательная школа» (МКОУ «Майская СОШ») (далее – Правила приема) </w:t>
      </w:r>
      <w:r>
        <w:rPr>
          <w:rFonts w:cs="Times New Roman" w:ascii="Times New Roman" w:hAnsi="Times New Roman"/>
          <w:sz w:val="24"/>
          <w:szCs w:val="24"/>
        </w:rPr>
        <w:t>разработаны в соответствии с  Законом РФ «Об образовании в Российской федерации» № 273-ФЗ и определяют порядок приёма обучающихся в МКОУ «Майская СОШ» 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 Правила приема основываются на следующих нормативно-правовых актах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 закона от 29.12.2019 г. №273  «Об образовании в РФ»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от 02.09.2020г № 458 «Об утверждении Порядка приёма 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от 06.04.2023  г. №240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его уровня и направленности»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Федеральной службы по надзору в сфере защиты прав потребителей и благополучия человека и Главного государственного санитарного врача РФ от 28.09.2020 г. № 28 «Об утверждении санитарных правил  СП 2.4.3648 «Санитарно-эпидемиологические требования к организации воспитания и обучения, отдыха и оздоровления детей и молодеж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.Общие требования к приём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бучение и воспитание в МКОУ «Майская СОШ» ведётся на русском язы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МКОУ «Майская СОШ» принимаются дети,  проживающие на территории , закреплённой Распоряжением Администрации Каргапольского муниципального округа при наличии обязательной регистрации по месту пребывания или по месту жительства согласно Правилам регистрации и снятия  Российской Федерации  с регистрационного учета по месту пребывания и месту жительства в пределах Российской Федерации  от 17.07.1995 г. № 713 (в редакции от 26.10.2011 г.) . Регистрация должна подтверждаться свидетельством о регистрации по месту жительства (пребывания) или другим документом, подтверждающим  его проживание (пребывание) на закрепленной за образовательным учреждением территор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ем иностранных граждан и лиц без гражданства, в том числе соотечественников, проживающих за рубежом, детей из семей беженцев и вынужденных переселенцев  осуществляется  на общих основания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Приём в общеобразовательную организацию осуществляется в течение всего учебного года, при наличии свободных мест. Свободными в МКОУ «Майская СОШ» на момент подачи заявления являются места в классах, имеющих наполняемость менее 25 человек. Детям и поступающим, достигшим возраста 18 лет, не проживающим на закрепленной территории, может быть отказано в приеме только по причине отсутствия свободных мес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Во внеочередном порядке предоставляются места детям, указанным в пункте 8 статьи 24  Федерального закона от 27 мая 1998 г. №76-ФЗ «О статусе военнослужащих», и детям, указанным в статье 28.1 Федерального закона от 03.07.2016 № 226-ФЗ «О войсках национальной гвардии Российской Федерации», по месту жительства их сем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первоочередном порядке предоставляются места детям, указанным в абзаце втором части 6  статьи 19  Федерального закона от 27 мая 1998 г. №76-ФЗ «О статусе военнослужащих», по месту жительства их сем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первоочередном порядке  также предоставляются места детям, указанным в  части 6  статьи 46  Федерального закона от 7 февраля  2011 г. № 3-ФЗ «О полиции», детям сотрудников органов внутренних дел, не являющихся сотрудниками полиции, и детям, указанным в части 14 статьи 3 Федерального Закона от 30 декабря 2012 года № 283-ФЗ «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Дети, в том числе  усыновлённые (удочерённые) или находящиеся под опекой или попечительством в семье, включая приемную семью  либо в случаях, предусмотренных законами субъектов Российской Федерации, патронатную семью, имеют право преимущественного приема на обучение в МКОУ «Майская СОШ», если в учреждении обучаются их брат и (или) сестра (полнородные и неполнородные, усыновлённые (удочерённые), дети, опекунами (попечителями) которых являются родители (законные представители) этого ребёнка, или дети, родителями (законными представителями), которых являются опекуны (попечители) этого ребёнка, за исключением случаев, предусмотренных  частями 5 и 6 статьи 67 Федерального Зако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Дети и поступающие, достигшие возраста 18 лет, с ограниченными возможностями здоровья принимаются на обучение по адаптированной образовательной программе начального общего, основного общего и среднего общего образования (далее – адаптированная  образовательная  программа) только с согласия их родителей (законных представителей) или самого поступающего и на основании рекомендаций психолого-медико-педагогической коми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ри приеме в МКОУ «Майская СОШ»  родители (законные представители) и поступающие, достигшие возраста 18 лет, знакомятся со следующими документами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МКОУ «Майская СОШ»  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ей на осуществление образовательной деятельност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м о государственной аккредитаци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 образовательными программами, реализуемыми МКОУ «Майская СОШ»  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внутреннего распорядка для учащихся  МКОУ «Майская СОШ»  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ознакомления родителей (законных представителей) ребенка и поступающего, достигшего возраста 18 лет, с Уставом ОУ, лицензией на осуществление образовательной деятельности, свидетельством о государственной аккредитации ОУ, 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учащихся, фиксируется в заявлении о приеме и заверяется личной подписью родителей (законных представителей) ребенка или поступающего, достигшего возраста 18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Подписью родителей (законных представителей) ребенка и поступающего, достигшего возраста 18 лет, фиксируется также согласие на обработку их персональных данных и персональных данных ребёнка в порядке, установленном законодательством Российской Федерации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гласно статье 14ФЗ- 273 «Об образовании в Российской Федерации» гарантируется получение образования на государственном языке Российской Федерации . Выбор языка образования, изучаемых родного языка из числа языков народов Российской Федерации, в том числе русского языка как родного языка, государственных языков республик Российской Федерации осуществляется по заявлениям родителей (законных представителей) детей или поступающего, достигшего возраста 18 лет, в пределах возможностей, предоставляемых </w:t>
      </w:r>
      <w:r>
        <w:rPr>
          <w:rFonts w:cs="Times New Roman" w:ascii="Times New Roman" w:hAnsi="Times New Roman"/>
          <w:sz w:val="24"/>
          <w:szCs w:val="24"/>
        </w:rPr>
        <w:t xml:space="preserve">МКОУ «Майская СОШ»  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1. На официальном сайте </w:t>
      </w:r>
      <w:r>
        <w:rPr>
          <w:rFonts w:cs="Times New Roman" w:ascii="Times New Roman" w:hAnsi="Times New Roman"/>
          <w:sz w:val="24"/>
          <w:szCs w:val="24"/>
        </w:rPr>
        <w:t>МКОУ «Майская СОШ»  размещаются следующие документы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иема обучающихся в МКОУ «Майская СОШ»  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указанные в п.2.7. настоящего Порядка приема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заявления при приеме в школу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наличии свободных мест для поступления в 1-й класс (данная информация размещается не позднее 10 календарных дней с момента издания Распоряжения Администрации муниципального округа «О закреплении территории за муниципальными казенными образовательными учреждениями»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иеме на обучение по имеющим государственную аккредитацию основным образовательным программам начального общего и основного общего образования выбор языка образования, изучаемого родного языка из числа языков народов РФ, в том числе русского языка как родного языка, государственных языков республик РФ осуществляется по заявлениям родителей (законных представителей) дет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3. Порядок приём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ём граждан, поступающих в МКОУ «Майская СОШ», осуществляется без вступительных испытаний , на общедоступной основ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иём граждан  в МКОУ «Майская СОШ» осуществляется по личному заявлению родителя (законного представителя) ребёнка или поступающего, достигшего возраста 18 лет, при предъявлении оригинала документа, удостоверяющего личность родителя (законного представителя)  или поступающего. В заявлении родителями (законными представителями) ребёнка или поступающим указываются следующие сведения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-  при наличии) ребёнка или поступающего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 ребёнка или поступающего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и (или) адрес места пребывания  ребёнка или поступающего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родителя (законного представителя), адрес места жительства и (или) адрес места пребывания  родителя (законного представителя)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, адрес электронной почты (при наличии) родителя (законного представителя), ребёнка или поступающего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личии права внеочередного,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оочередного  или преимущественного приема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требности ребенка и поступающего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сихолого-медико-педагогической комиссии (при наличии) или инвалида (ребенка-инвалида) в соответствии  с индивидуальной программой реабилитаци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ие родителей (законных представителей) ребенка,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 )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ие</w:t>
      </w:r>
      <w:r>
        <w:rPr>
          <w:rFonts w:cs="Times New Roman" w:ascii="Times New Roman" w:hAnsi="Times New Roman"/>
          <w:sz w:val="24"/>
          <w:szCs w:val="24"/>
        </w:rPr>
        <w:t xml:space="preserve"> поступающего, достигшего возраста 18 лет</w:t>
      </w:r>
      <w:r>
        <w:rPr>
          <w:rFonts w:cs="Times New Roman" w:ascii="Times New Roman" w:hAnsi="Times New Roman"/>
          <w:color w:val="000000"/>
          <w:sz w:val="24"/>
          <w:szCs w:val="24"/>
        </w:rPr>
        <w:t>, на обучение  по адаптированной образовательной программе (в случае необходимости обучения указанного поступающего по адаптированной образовательной программе )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зык образования (в случае получения образования на родном языке из числа языков народов Российской Федерации или на иностранном языке);    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ной язык </w:t>
      </w:r>
      <w:r>
        <w:rPr>
          <w:rFonts w:cs="Times New Roman" w:ascii="Times New Roman" w:hAnsi="Times New Roman"/>
          <w:color w:val="000000"/>
          <w:sz w:val="24"/>
          <w:szCs w:val="24"/>
        </w:rPr>
        <w:t>из числа языков народов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>,  (в случае реализации права на изучение  родного языка, из числа языков народов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в том числе русского языка как родного языка)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акт ознакомления родителей (законных представителей) ребенка  и </w:t>
      </w:r>
      <w:r>
        <w:rPr>
          <w:rFonts w:cs="Times New Roman" w:ascii="Times New Roman" w:hAnsi="Times New Roman"/>
          <w:sz w:val="24"/>
          <w:szCs w:val="24"/>
        </w:rPr>
        <w:t>поступающего, достигшего возраста 18 лет</w:t>
      </w:r>
      <w:r>
        <w:rPr>
          <w:rFonts w:cs="Times New Roman" w:ascii="Times New Roman" w:hAnsi="Times New Roman"/>
          <w:color w:val="000000"/>
          <w:sz w:val="24"/>
          <w:szCs w:val="24"/>
        </w:rPr>
        <w:t>,  с уставом, лицензией на осуществление образовательной деятельности, свидетельством о государственной  аккредитации, общеобразовательными программами и другими документами, регламентирующими организацию и осуществление образовательной деятельности , правами и обязанностями учащихся, фиксируется в заявлении о приеме и заверяется личной подписью родителей (законных представителей) ребенка или поступающего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80" w:right="181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ие родителей (законных представителей) ребенка или поступающего на обработку персональных данных.</w:t>
      </w:r>
    </w:p>
    <w:p>
      <w:pPr>
        <w:pStyle w:val="Normal"/>
        <w:spacing w:lineRule="auto" w:line="240" w:before="0" w:after="0"/>
        <w:ind w:left="420" w:right="18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Форма заявления МКОУ «Майская СОШ» размещается  на информационном стенде и (или) на официальном сайте в сети «Интернет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4.Д</w:t>
      </w:r>
      <w:r>
        <w:rPr>
          <w:rFonts w:cs="Times New Roman" w:ascii="Times New Roman" w:hAnsi="Times New Roman"/>
          <w:sz w:val="24"/>
          <w:szCs w:val="24"/>
        </w:rPr>
        <w:t xml:space="preserve">ля приёма  родители (законные представители) </w:t>
      </w:r>
      <w:r>
        <w:rPr>
          <w:rFonts w:cs="Times New Roman" w:ascii="Times New Roman" w:hAnsi="Times New Roman"/>
          <w:color w:val="000000"/>
          <w:sz w:val="24"/>
          <w:szCs w:val="24"/>
        </w:rPr>
        <w:t>ребенка или поступающий</w:t>
      </w:r>
      <w:r>
        <w:rPr>
          <w:rFonts w:cs="Times New Roman" w:ascii="Times New Roman" w:hAnsi="Times New Roman"/>
          <w:sz w:val="24"/>
          <w:szCs w:val="24"/>
        </w:rPr>
        <w:t xml:space="preserve"> , достигший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озраста 18 лет, предъявляют, дополнительно  к заявлению следующие документы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документа , удостоверяющего личность родителя (законного представителя) ребенка или поступающего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ю свидетельства о рождении ребёнка или документа, подтверждающего родство заявител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документа , подтверждающего установление опеки или попечительства (при необходимости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ю документа  о регистрации ребёнка </w:t>
      </w:r>
      <w:r>
        <w:rPr>
          <w:rFonts w:cs="Times New Roman" w:ascii="Times New Roman" w:hAnsi="Times New Roman"/>
          <w:color w:val="000000"/>
          <w:sz w:val="24"/>
          <w:szCs w:val="24"/>
        </w:rPr>
        <w:t>или поступающего</w:t>
      </w:r>
      <w:r>
        <w:rPr>
          <w:rFonts w:cs="Times New Roman" w:ascii="Times New Roman" w:hAnsi="Times New Roman"/>
          <w:sz w:val="24"/>
          <w:szCs w:val="24"/>
        </w:rPr>
        <w:t xml:space="preserve"> по месту жительства или по месту пребывания на закреплённой территории или справку о приеме документов для оформления регистрации 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подтверждающих право внеочередного,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оочередного приема   на обучение по основным общеобразовательным программам или преимущественного приема на обучени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заключения психолого-медико-педагогической комиссии (при наличии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  посещении ОУ и (или) очном взаимодействии с уполномоченными должностными лицами ОУ родители (законные представители) ребенка  предъявляют оригиналы документов , указанных в абзацах 2-6 настоящего пункта, а поступающий – оригинал документа, удостоверяющий личность поступающег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ребёнка, являющегося иностранным гражданином или лицом без гражданства, дополнительно предъявляют документ, подтверждающий родство заявителя ( или законность представления прав ребенка), и документ, подтверждающий право  ребенка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Секретарь школы  ведет прием заявлений в МКОУ «Майская СОШ» в рабочие дни с 9.00 до 14.00 часов. Подать заявление и документы о приеме родители или поступающий могут также через операторов почтовой связи общего пользования заказным письмом с уведомлением о вручении и в электронной форме посредством ЕПГ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пии, предъявляемых при приёме документов, вместе с заявлением о приеме  хранятся в личном деле учащегося в МКОУ «Майская СОШ» на время обучения ребён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Родители (законные представители) детей и поступающий,  имеют право по своему усмотрению представлять другие документы. Требования представления других документов в качестве основания для приема детей в МКОУ «Майская СОШ» не допускает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Заявления родителей </w:t>
      </w:r>
      <w:r>
        <w:rPr>
          <w:rFonts w:cs="Times New Roman" w:ascii="Times New Roman" w:hAnsi="Times New Roman"/>
          <w:color w:val="000000"/>
          <w:sz w:val="24"/>
          <w:szCs w:val="24"/>
        </w:rPr>
        <w:t>(законных представителей) ребенка или поступающего и принятые</w:t>
      </w:r>
      <w:r>
        <w:rPr>
          <w:rFonts w:cs="Times New Roman" w:ascii="Times New Roman" w:hAnsi="Times New Roman"/>
          <w:sz w:val="24"/>
          <w:szCs w:val="24"/>
        </w:rPr>
        <w:t xml:space="preserve"> документы регистрируются в «Журнале приёма заявлений о приеме на обучение в МКОУ «Майская СОШ», который ведёт секретар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осле регистрации заявления родителям (законным представителям) или поступающему выдается расписка о получении документов, содержащая информацию о регистрационном номере заявления о приеме ребенка в учреждение, о перечне представленных докуме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Зачисление в МКОУ «Майская СОШ» оформляется приказом директора в течение 3 рабочих дней после завершения приема заявления на обучение в 1 классе, в другие классы в течение 5 рабочих дней после приема заявления о приеме на обучение и представленных документов. Проект приказа готовит секретарь школы в течении одного рабочего дня  после приема заявления. Приказы о зачислении детей на обучение размещаются на информационном стенде в день их издания и находятся там 10 дн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Книгу приказов по личному составу учащихся и алфавитную книгу ведет секретарь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4. Прием граждан в 1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ием заявлений в 1-й класс для граждан, проживающих на закрепленной территории, начинается не позднее 1 апреля текущего года и завершается 30 июня текущего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ля детей, не проживающих на закрепленной территории, прием заявлений в 1-й класс начинается с 6 июля текущего года до момента заполнения свободных мест, но не позднее 5 сентября текущего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МКОУ «Майская СОШ» может начинать прием детей, не зарегистрированных на закрепленной территории, ранее 6 июля сразу после окончания приема в 1 класс всех детей, зарегистрированных на закрепленной территории при наличии свободных мес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каждого ребенка , принятого в 1 класс МКОУ «Майская СОШ», или на поступающего, заводится личное дело, в котором хранятся заявление о приеме на обучение и все представленные родителями (законными представителями) ребенка или поступающим документы (копии документо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формляет личное дело секретарь, а ведут личные дела классные руководит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5. Прием граждан во 2-9 класс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о 2-9  классы МКОУ «Майская СОШ» принимаются граждане по личному заявлению родителя (законного представителя) или поступающего в связи с переводом из другой образовательной организации при наличии свободных мест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ля зачисления во 2-9 классы родители (законные представители) вместе с заявлением представляют следующие документы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е дело обучающегос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содержащие информацию об успеваемости обучающегося в текущем учебном году (выписка из классного журнала с текущими оценками и результаты промежуточной аттестации), заверенные печатью исходной организации и подписью ее руководителя. </w:t>
      </w:r>
    </w:p>
    <w:p>
      <w:pPr>
        <w:pStyle w:val="Normal"/>
        <w:spacing w:before="0" w:after="0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6. Прием граждан в 10-11 класс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 10 – 11 классы МКОУ «Майская СОШ» принимаются граждане по личному заявлению родителя (законного представителя) или поступающего  при наличии свободных мест в МКОУ «Майская СОШ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и приёме в 10 класс для получения среднего общего образования предоставляется аттестат об основном  общем образовании, выданный в установленном поряд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рок начала подачи заявлений в 10 класс – с 01 июля до 01 сентября текущего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36:00Z</dcterms:created>
  <dc:creator>МСШ</dc:creator>
  <dc:description/>
  <cp:keywords/>
  <dc:language>en-US</dc:language>
  <cp:lastModifiedBy>МСШ</cp:lastModifiedBy>
  <cp:lastPrinted>2024-12-28T11:36:00Z</cp:lastPrinted>
  <dcterms:modified xsi:type="dcterms:W3CDTF">2024-12-28T07:12:00Z</dcterms:modified>
  <cp:revision>4</cp:revision>
  <dc:subject/>
  <dc:title>            Муниципальное казённое общеобразовательное учреждение</dc:title>
</cp:coreProperties>
</file>